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48507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382.15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04.08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7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monitorów kardiologicznych" – sprawa nr ZP/7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115" w:leader="none"/>
          <w:tab w:val="left" w:pos="12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.11 –</w:t>
      </w:r>
      <w:r>
        <w:rPr>
          <w:rFonts w:cs="Arial" w:ascii="Arial" w:hAnsi="Arial"/>
          <w:sz w:val="22"/>
          <w:szCs w:val="22"/>
        </w:rPr>
        <w:t xml:space="preserve"> Czy Zamawiający dopuści do przetargu wysokiej klasy kardiomonitor posiadający możliwość monitorowania EKG z kabla pięciożyłowego - 7 odprowadzeń, z trzyżyłowego - 1 odprowadzenie oraz z dziesięciożyłowego -12 odprowadzeń EKG. Jest to standardowe rozwiązanie stosowane przez większość producentów kardiomonitorów. Wymóg jednoczesnej prezentacji 6 odprowadzeń EKG przy rejestracji EKG z 3 elektrod jest charakterystyczny dla jednego producenta kardiomonitorów – firmy EMTEL co ma znaczący wpływ na ograniczenie konkurencji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możliwość monitorowania EKG z kabla trzyżyłowego - conajmniej 1 odprowadzenie. W tym celu zmieni treść SIWZ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. 15 –</w:t>
      </w:r>
      <w:r>
        <w:rPr>
          <w:rFonts w:cs="Arial" w:ascii="Arial" w:hAnsi="Arial"/>
          <w:sz w:val="22"/>
          <w:szCs w:val="22"/>
        </w:rPr>
        <w:t xml:space="preserve"> Czy Zamawiający dopuści do przetargu wysokiej klasy kardiomonitor z pomiarem rytmu serca z NIBP w zakresie 40-240 ud./min?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Zamawiający nie zgadza się na podwyższenie dolnej granicy zakresu pomiaru rytmu serca tj. z 30 do 40 ud./min. Natomiast górny poziom zakresu pomiaru jak najbardziej spełnia wymagania Zamawiającego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. 18 –</w:t>
      </w:r>
      <w:r>
        <w:rPr>
          <w:rFonts w:cs="Arial" w:ascii="Arial" w:hAnsi="Arial"/>
          <w:sz w:val="22"/>
          <w:szCs w:val="22"/>
        </w:rPr>
        <w:t xml:space="preserve"> Czy Zamawiający dopuści do przetargu wysokiej klasy kardiomonitor posiadający pamięć trendów tabelarycznych oraz graficznych z ostatnich 120 godzin w rozdzielczości 1min, 5min, 10 min,30 min, 60 min, pamięć wszystkich krzywych z ostatnich dwóch godzin w rozdzielczości 1 lub 5 sekund</w:t>
      </w:r>
      <w:r>
        <w:rPr>
          <w:rFonts w:cs="Arial" w:ascii="Arial" w:hAnsi="Arial"/>
          <w:color w:val="000000"/>
          <w:sz w:val="22"/>
          <w:szCs w:val="22"/>
        </w:rPr>
        <w:t xml:space="preserve"> oraz pamięć ostatnich 500 zdarzeń alarmowych z zapisem wszystkich monitorowanych wartości w postaci liczbowej oraz z zapisem krzywej związanej z alarmującym parametrem z możliwością przeniesienia danych na Pendrive? Jest to wystarczający czas do retrospektywnej analizy stanu zdrowia pacjenta dodatkowo wszystkie dane w rozdzielczości 1 sekundowej z ostatnich 720 godzin są zapisywane na stanowisku centralnego monitorowania przez co funkcja przenoszenia danych jest bezużyteczna.</w:t>
      </w:r>
    </w:p>
    <w:p>
      <w:pPr>
        <w:pStyle w:val="Normal"/>
        <w:ind w:left="1777" w:right="0" w:firstLine="34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mag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in. 96 h pamięci zapisu trendów z rozdzielczoscią nie gorszą niż 10 s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lub 1s. przez 1h, 1min prze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hi-IN" w:bidi="hi-IN"/>
        </w:rPr>
        <w:t>min. 96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dopuszcza się również rozdzielczość do wyboru 1min, 5min, 10 min,30 min, 60 min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pl-PL"/>
        </w:rPr>
        <w:t>Zamawiający wykreśli z wymagań obowiązek posiadania przez monitor funkcji przeniesienia danych na Pendrive. W tym celu zmieni treść SIWZ.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1.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tyczy pkt. 7 "</w:t>
      </w:r>
      <w:r>
        <w:rPr>
          <w:rFonts w:eastAsia="Lucida Sans Unicode" w:cs="Arial" w:ascii="Arial" w:hAnsi="Arial"/>
          <w:kern w:val="2"/>
          <w:sz w:val="22"/>
          <w:szCs w:val="22"/>
          <w:u w:val="single"/>
          <w:lang w:eastAsia="hi-IN" w:bidi="hi-IN"/>
        </w:rPr>
        <w:t>Podgląd trendów wszystkich mierzonych parametrów z min. 96 godzin obserwacji pacjenta z rozdzielczością nie gorszą niż 10s"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Czy Zamawiający dopuści centralę z podglądem trendów wszystkich mierzonych parametrów ze 120 godzin obserwacji z rozdzielczością: 1 sek. przez 1 godzinę; 5 sek. przez 8 godzin; do wyboru- 1 min., 5min., 10min., 30min. przez 120 godzin?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mag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in. 96 h pamięci zapisu trendów z rozdzielczością nie większą niż 10 s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. lub 1s. przez 1h,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wyboru 1min, 5min, 10min, 30min, 60min. przez min. 96 godzin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Monitory:</w:t>
      </w:r>
      <w:r>
        <w:rPr>
          <w:rFonts w:eastAsia="Times New Roman" w:cs="Arial" w:ascii="Arial" w:hAnsi="Arial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1.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tyczy pkt. 2 "</w:t>
      </w:r>
      <w:r>
        <w:rPr>
          <w:rFonts w:eastAsia="Lucida Sans Unicode" w:cs="Arial" w:ascii="Arial" w:hAnsi="Arial"/>
          <w:kern w:val="2"/>
          <w:sz w:val="22"/>
          <w:szCs w:val="22"/>
          <w:u w:val="single"/>
          <w:lang w:eastAsia="hi-IN" w:bidi="hi-IN"/>
        </w:rPr>
        <w:t>Chłodzenie konwekcyjne"</w:t>
      </w: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Czy Zamawiający dopuści wysokiej klasy cicho działający monitor z wentylatorem?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dp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y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 xml:space="preserve"> nie dopuszcza. Dla dobra hospitalizowanych pacjentów Zamawiający pragnie ograniczać wszelkie hałasy związane z działaniem aparatury medycznej. 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2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eastAsia="pl-PL"/>
        </w:rPr>
        <w:t xml:space="preserve">.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tyczy pkt. 11"Jednoczesna prezentacja 6 odprowadzeń EKG przy rejestracji EKG z 3 elektrod oraz 7 odprowadzeń EKG z 5 elektrod"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zy Zamawiający dopuści monitor prezentujący jedną z trzech krzywych przy rejestracji EKG z  3 elektrod oraz 7 krzywych przy rejestracji EKG z 5 elektrod?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mawiający dopuszcza możliwość monitorowania EKG z kabla trzyżyłowego - conajmniej 1 odprowadzenie. W tym celu zmieni treść SIW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Z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tyczy pkt. 13 „Monitorowanie i alarmowanie bezdechu w zakresie min. 5-45s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monitor z alarmowaniem bezdechu w zakresie 15 – 40sek., z możliwością wyłączenia alarmu?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 monitorowania i alarmowania bezdechu w zakresie 10 - 45sek. lub większym. W tym celu zmieni treść SIW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Z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Dotyczy pkt. 15 NIBP „Pomiar rytmu serca: min. 30-240ud./min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monitor, w którym moduł NIBP posiada pamięć 1000 pomiarów, zakres pomiarów to 10 – 270mmHg, mierzy puls prezentując go na ekranie, </w:t>
      </w:r>
      <w:r>
        <w:rPr>
          <w:rFonts w:cs="Arial" w:ascii="Arial" w:hAnsi="Arial"/>
          <w:sz w:val="22"/>
          <w:szCs w:val="22"/>
          <w:shd w:fill="auto" w:val="clear"/>
        </w:rPr>
        <w:t>lecz producent nie podaje zakresu tego pomiaru?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acy dopuszcza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Dotyczy pkt. 18 „Trendy graficzne i tabelaryczne wszystkich parametrów min. 96 godzinne przy rozdzielczości nie gorszej niż 10s”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Czy Zamawiający dopuści monitor z podglądem trendów wszystkich mierzonych parametrów ze 120 godzin obserwacji z rozdzielczością: 1 sek.przez 1 godzinę; 1 min.przez 120 godzin?</w:t>
      </w:r>
      <w:r>
        <w:rPr>
          <w:rFonts w:eastAsia="Times New Roman" w:cs="Arial" w:ascii="Arial" w:hAnsi="Arial"/>
          <w:sz w:val="22"/>
          <w:szCs w:val="22"/>
          <w:lang w:eastAsia="pl-PL"/>
        </w:rPr>
        <w:b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mag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in. 96 h pamięci zapisu trendów z rozdzielczością nie gorszą niż 10 sek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lub 1 sek. przez 1h i 1min prze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hi-IN" w:bidi="hi-IN"/>
        </w:rPr>
        <w:t>min. 96 godzin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 tym celu zmieni treść SIWZ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Zestaw pytań nr 3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textAlignment w:val="auto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7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ą centralę monitorującą z podgląd trendów wszystkich mierzonych parametrów z 240 godzin obserwacji pacjenta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mawiający wskazał w pkt 7 wymóg min. 96 godzin obserwacji pacjenta, więc parametr 240 godzin jak najbardziej spełnia wymagania zamawiająceg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 - CENTRALA KARDIOLOGICZNA WRAZ Z 4 SZT. KARDIOMONITORÓW PRZYŁÓŻKOWYCH opis parametrów techniczno-użytkowych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6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możliwością skonfigurowania przez personel min. 3 różnych ustawień ekranów oraz min. 3 zestawy granic alarmowych?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będzie wymagał conajmniej 3 różnych ustawień. W tym celu zmieni treść SIWZ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8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o masie poniżej 6,7 kg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będzie wymagał monitora o masie równej lub poniżej 6,7 kg. W tym celu zmieni treść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1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będzie wymagał, z uwagi na wymóg dostawy kardiomonitorów kardiologicznych, analizę minimum 20 arytmii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mawiający nie wymaga analizy 20 arytmii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1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pomiarem akcji serca w zakresie 30-300 ud/min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acy będzie wymagał pomiaru akcji serca w zakresie 30 - 300 ud/min. lub większym 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celu zmieni treść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1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bez funkcji jednoczesnej prezentacji 6 odprowadzeń EKG przy rejestracji EKG z 3 elektrod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puszcza możliwość monitorowania EKG z kabla trzyżyłowego - conajmniej 1 odprowadzenie. W tym celu zmieni treść SIWZ. W tym celu zmieni treść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3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pomiarem częstości oddechu metodą impedancyjną w zakresie 3-150 odd/min.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będzie wymagał pomiaru częstości oddechu metodą impedancyjną w zakresie 3 - 150 odd/min lub większym. W tym celu zmieni treść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3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monitorowaniem i alarmowaniem bezdechu w zakresie 10-40s.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mawiający będzie wymagał funkcji monitorowania i alarmowania bezdechu w zakresie 10 - 40 lub większym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unkt 14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zy Zamawiający dopuści do postępowania nowoczesny kardiomonitor z MODUŁEM saturacji z pomiarem saturacji w zakresie od 0-100% przy niskiej perfuzji, z eliminacją zakłóceń ruchowych w technologii Philips FAST kompatybilną w zakresie czujników z technologiami Nellcor lub Massimo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Zamawiający dopuszcza również inne rozwiązania techniczne i technologie producentów sprzętu w zakresie pomiaru saturacji. Zamawiający dopuszcza większy zakres pomiaru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5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do postępowania nowoczesny kardiomonitor z MODUŁEM ciśnienia nieinwazyjnego z pomiarem automatyczny z regulowanym interwałem w zakresie 1 - 120 min.?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mawiający będzie wymagał modułu ciśnienia nieinwazyjnego z pomiarem automatycznym z regulowanym interwałem w zakresie 1-120 ud/min lub większym. W tym celu zmieni treść SIWZ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5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funkcją NIBP z pomiarem rytmu serca w zakresie 40-300 ud./min.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zgadza się na podwyższenie dolnej granicy zakresu pomiaru rytmu serca tj. z 30 do 40 ud./min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Natomiast górny poziom zakresu pomiaru jak najbardziej spełnia wymagania Zamawiajaceg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8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funkcją trendów  graficznych i tabelarycznych wszystkich parametrów z 240 godzin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p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mawiajacy wymaga min. 96 h pamięci zapisu trendów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8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z ciągłym zapisem w pamięci kardiomonitora wszystkich monitorowanych wartości liczbowych i wszystkich monitorowanych fal dynamicznych z okresu 48 h wraz z zaznaczeniem sytuacji alarmowych?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amawiający nie dopuszcza. Zamawiający jasno określił w specyfikacji w pkt 18, że wymaga min. 96 h pamięci zapisu trendów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8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 w:val="22"/>
          <w:szCs w:val="22"/>
        </w:rPr>
        <w:t>Czy Zamawiający dopuści do postępowania nowoczesny kardiomonitor bez możliwości przeniesienia danych pacjenta na pendrive w celu ochrony danych osobowych pacjenta? Dane powyższe są dostępne w centralnej stacji monitorującej?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pl-PL"/>
        </w:rPr>
        <w:t>Odp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pl-PL"/>
        </w:rPr>
        <w:t xml:space="preserve"> Zamawiający wykreśli z wymagań obowiązek posiadania przez monitor funkcji przeniesienia danych na Pendrive. Możliwość przeglądania i drukowania zapisu trendów ma mieć centrala. W tym celu zmieni treść SIWZ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textAlignment w:val="auto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Zestaw pytań nr 4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textAlignment w:val="auto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dopuści kardiomonitor z jednoczesną prezentacją 3 odprowadzeń EKG  przy rejestracji EKG z 3 elektrod oraz 7 odprowadzeń EKG z 5 elektrod, w komplecie kabel 5-żyłowy? Jednocześnie chcielibyśmy zwrócić uwagę, iż zapis 6 odprowadzeń z 3 elektrod nie ma wartości klinicznej, ponieważ jest oparty jedynie na algorytmie stworzonym przez producenta do symulacji EKG.</w:t>
      </w:r>
    </w:p>
    <w:p>
      <w:pPr>
        <w:pStyle w:val="Akapitzlis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shd w:fill="auto" w:val="clear"/>
          <w:lang w:eastAsia="pl-PL"/>
        </w:rPr>
        <w:t>Odp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shd w:fill="auto" w:val="clear"/>
          <w:lang w:eastAsia="pl-PL"/>
        </w:rPr>
        <w:t xml:space="preserve"> Zamawiający dopuszcza kardiomonitor z jednoczesną prezentacją 3 odprowadzeń przy rejestracji z 3 elektrod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kinsoku w:val="true"/>
        <w:overflowPunct w:val="false"/>
        <w:autoSpaceDE w:val="false"/>
        <w:bidi w:val="0"/>
        <w:ind w:left="12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 Zamawiający dopuści kardiomonitor z monitorowaniem i alarmowaniem bezdechu w zakresie min. 10-60s? Biorąc pod uwagę zakres normalnych oddechów czyli ok. 11-12/min., minimalny wymagany zakres 5s jest standardowym czasem pomiędzy oddechami.</w:t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jc w:val="both"/>
        <w:textAlignment w:val="auto"/>
        <w:rPr>
          <w:color w:val="auto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eastAsia="pl-PL"/>
        </w:rPr>
        <w:t>Odp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eastAsia="pl-PL"/>
        </w:rPr>
        <w:t xml:space="preserve">Zamawiający wymaga monitorowania i alarmowania bezdechu w zakresie conajmniej 10 - 40sek. lub większym. 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eastAsia="pl-PL"/>
        </w:rPr>
        <w:t>tym celu zmieni treść SIWZ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tLeast" w:line="200" w:before="0" w:after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Prosimy o uwzględnienie zmian w swoich ofertach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Na stronie internetowej Zamawiajacgo został opublikowany Zał. nr 6 do SIWZ - Formularz spełniania parametów techniczno - użytkowych po zmianach wprowadzonych niniejszym dokumentem, prosimy o wykorzystanie załączonego wzoru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stępca Dyrektora ZOZ ds. Lecznictwa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z.    Robert Skowronek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lek. specj. pediatrii i neonatologii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</w:rPr>
        <w:t>(oryginalny podpis w aktach sprawy)</w:t>
      </w:r>
      <w:r>
        <w:rPr>
          <w:rFonts w:cs="Arial" w:ascii="Arial" w:hAnsi="Arial"/>
          <w:iCs/>
          <w:color w:val="FFFFFF"/>
          <w:sz w:val="16"/>
          <w:szCs w:val="16"/>
        </w:rPr>
        <w:t>awy</w:t>
      </w:r>
    </w:p>
    <w:sectPr>
      <w:type w:val="nextPage"/>
      <w:pgSz w:w="11906" w:h="16838"/>
      <w:pgMar w:left="1701" w:right="567" w:gutter="0" w:header="0" w:top="850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andardZnak">
    <w:name w:val="Standard Znak"/>
    <w:basedOn w:val="Normal"/>
    <w:qFormat/>
    <w:pPr/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7-20T15:01:00Z</cp:lastPrinted>
  <dcterms:modified xsi:type="dcterms:W3CDTF">2016-07-15T07:04:00Z</dcterms:modified>
  <cp:revision>4</cp:revision>
  <dc:subject/>
  <dc:title/>
</cp:coreProperties>
</file>